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88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4746-3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июн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лимовой Натальи Федоровны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.04.2025 года в 00 часов 01 минута Налимова Н.Ф., по адресу: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750 рублей, назначенный постановлением №18810586250129002490 от 29.01.2025 года по делу об административном правонарушении, предусмотренном ч.2 ст.12.9 КоАП РФ. В отношении Налимовой Н.Ф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лимова Н.Ф.,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Налимовой Н.Ф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38233; копией постановления по делу об административном правонарушении № 18810586250129002490 от 29.01.2025 года вступившего в законную силу 11.02.2025.2025 года; карточкой учета транспортного средства; сведениями о почтовых отправлениях; сведениями об отсутствии оплаты штрафа к установленному сроку до 15.04.2025 года, штраф оплачен 18.04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Налимовой Н.Ф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Налимовой Н.Ф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Налимову Наталью Федо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500 (Однa тысяча пятьсот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883252017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